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29.jpeg" ContentType="image/jpe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       </w:t>
      </w:r>
      <w:r>
        <w:rPr>
          <w:rFonts w:cs="Times New Roman" w:ascii="Times New Roman" w:hAnsi="Times New Roman"/>
          <w:sz w:val="56"/>
        </w:rPr>
        <w:t xml:space="preserve">Методические рекомендации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рганизация горячего питания в школа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СОШ№13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0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сударственная политика в области организации здорового питания в общеобразовательных организациях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комендации по организации питания обучающихся общеобразовательных организаций, в том числе в условиях сохранения рисков распространения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Требования к работникам столовой в общеобразовательных организациях………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Технологическое оснащение столовых общеобразовательных организаций………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 качества продуктов питания, полуфабрикатов и готовой продукции……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имерное двухнедельное меню для обучающихся общеобразовательных организаций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рядок действий руководителя при организации горячего питания в общеобразовательных организациях 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………………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Государственная политика в области организации здорового пит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Под государственной политикой Российской Федерации в области здорового питания населения (далее – государственная политика в области здорового питания) понимается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 xml:space="preserve">Целью </w:t>
      </w:r>
      <w:r>
        <w:rPr>
          <w:rFonts w:cs="Times New Roman" w:ascii="Times New Roman" w:hAnsi="Times New Roman"/>
          <w:spacing w:val="2"/>
          <w:shd w:fill="FFFFFF" w:val="clear"/>
        </w:rPr>
        <w:t>государственной политики в области здорового питания является сохранение и укрепление здоровья населения, профилактика заболеваний, обусловленных неполноценным и несбалансированным пит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2"/>
          <w:shd w:fill="FFFFFF" w:val="clear"/>
        </w:rPr>
        <w:t>Основными задачам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государственной политики в области здорового пита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hd w:fill="FFFFFF" w:val="clear"/>
        </w:rPr>
        <w:t>расширение отечественного производства основных видов продовольственного сырья, отвечающего современным требованиям качества и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hd w:fill="FFFFFF" w:val="clear"/>
        </w:rPr>
        <w:t>развитие производства пищевых продуктов, обогащенных незаменимыми компонентами, специализированных продуктов детского питания, продуктов функционального назначения, диетических (лечебных и профилактических) пищевых продуктов и биологически активных добавок к пище, в том числе для питания в организованных коллективах (трудовые, образовательные и др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hd w:fill="FFFFFF" w:val="clear"/>
        </w:rPr>
        <w:t>разработка и внедрение в сельское хозяйство и пищевую промышленность инновационных технологий, включая био- и нанотехн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hd w:fill="FFFFFF" w:val="clear"/>
        </w:rPr>
        <w:t>совершенствование организации питания в организованных коллективах, обеспечения полноценным питанием беременных и кормящих женщин, а также детей в возрасте до 3 лет, в том числе через специальные пункты питания и магазины, совершенствование диетического (лечебного и профилактического) питания в лечебно-профилактических учреждениях как неотъемлемой части лечебного процес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hd w:fill="FFFFFF" w:val="clear"/>
        </w:rPr>
        <w:t>разработка образовательных программ для различных групп населения по вопросам здорового питания;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мониторинг состояния питания населения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й из стратегических задач руководителя общеобразовательной организации является – повышение доступности и качества питания; модернизация школьных пищеблоков в соответствии с требованиями современных технологий; обеспечение льготным и бесплатным питанием учащихся всех классов (рисунок 1).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153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исунок 1. Стратегическая задача по организации питания обучающих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руководителя общеобразовательной организ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итель общеобразовательной организации, заведующий производством в рамках реализации государственной политики в области здорового питания должны руководствоваться следующими </w:t>
      </w:r>
      <w:r>
        <w:rPr>
          <w:rFonts w:cs="Times New Roman" w:ascii="Times New Roman" w:hAnsi="Times New Roman"/>
          <w:b/>
        </w:rPr>
        <w:t>нормативно-правовыми документами:</w:t>
      </w:r>
    </w:p>
    <w:p>
      <w:pPr>
        <w:pStyle w:val="Heading1"/>
        <w:shd w:fill="FFFFFF" w:val="clear"/>
        <w:spacing w:before="0" w:after="0"/>
        <w:ind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ативные правовые акты Президента Российской Федерации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каз Президента Российской Федерации от 30 января 2010 г. № 120 «Об утверждении Доктрины продовольственной безопасности Российской Федерации»</w:t>
        </w:r>
      </w:hyperlink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ативные акты Правительства Российской Федерации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3.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 xml:space="preserve"> Основы государственной политики Российской Федерации в области здорового питания населения на период до 2020 года (утверждены распоряжением Правительства Российской Федерации от 25 октября 2010 г. № 1873-р)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ые законы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 Российской Федерации от 7.02.1992 №2300-I «О защите прав потребителей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 Российской Федерации от 29 декабря 2012 года N 273-ФЗ «Об образовании в Российской Федерации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  </w:r>
      </w:hyperlink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30 марта 1999 г. № 52-ФЗ «О санитарно-эпидемиологическом благополучии населения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 января 2000 г. № 29-ФЗ «О качестве и безопасности пищевых продуктов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1 ноября 2011 г. № 323-ФЗ «Об основах охраны здоровья граждан в Российской Федерации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  </w:r>
      </w:hyperlink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12 июня 2008 г. № 88-ФЗ «Технический регламент на молоко и молочную продукцию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4 июня 2008 г. № 90-ФЗ «Технический регламент на масложировую продукцию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от 27 октября 2008 г. № 178-ФЗ «Технический регламент на соковую продукцию из фруктов и овощей»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Федеральный Закон РФ от 14.05.1993 N 4979-1 «О ветеринарии»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нормативные акты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иказ Федеральной службы по надзору в сфере защиты прав потребителей и благополучия человека от 27 февраля 2007 г. № 54 «О мерах по совершенствованию санитарно-эпидемиологического надзора за организацией питания в образовательных учреждениях»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исьмо Федеральной службы по надзору в сфере защиты прав потребителей и благополучия человека от 16 мая 2007 г. № 0100/4962-07-32 «О действующих нормативных и методических документах по гигиене питания»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7.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риказ Минздравсоцразвития России и Минобрнауки России от 11 марта 2012 г. № 213н/178 «Об утверждении методических рекомендаций по организации питания обучающихся, воспитанников образовательных учреждений»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итарно-эпидемиологические правила и нормативы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Санитарные правила и нормы СанПиН 2.3.4.050-96 «Производство и реализация рыбной продукции» (утверждены постановлением Госкомсанэпиднадзора Российской Федерации от 11 марта 1996 г. № 6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9.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игиенические нормативы ГН 2.3.3.972-00 «Предельно допустимые количества химических веществ, выделяющихся из материалов, контактирующих с пищевыми продуктами» (утверждены Главным государственным санитарным врачом Российской Федерации 29 апреля 2000 г.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0.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СП 2.3.6.1066-01 «Санитарно-эпидемиологические требования к организациям торговли и обороту в них продовольственного сырья и пищевых продуктов» (постановление Главного государственного санитарного врача Российской Федерации от 7 сентября 2001 г. № 23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1.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постановление Главного государственного санитарного врача Российской Федерации от 8 ноября 2001 г. № 31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2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и нормативы СанПиН 2.3.2.1078-01 «Гигиенические требования безопасности и пищевой ценности пищевых продуктов» (постановление Главного государственного санитарного врача Российской Федерации от 14 ноября 2001 г. № 36) 30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3.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и нормативы СанПиН 2.3.2.1293-03 «Гигиенические требования по применению пищевых добавок» (постановление Главного государственного санитарного врача Российской Федерации от 18 апреля 2003 г. № 59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4.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и нормативы СанПиН 2.3.2.1324-03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 мая 2003 г. № 98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5.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«Организация детского питания» Санитарно-эпидемиологические правила и нормативы СанПиН 2.3.2.1940-05 (постановление Главного государственного санитарного врача Российской Федерации от 19 января 2005 г. № 3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6.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и норматив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 июля 2008 г. № 45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7.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8.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Единые санитарно-эпидемиологические и гигиенические требования к товарам, подлежащим санитарно-эпидемиологическому надзору (контролю) (утверждены решением Комиссии таможенного союза от 28 мая 2010 г. № 299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рекомендации и указания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.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Методические указания МУК 2.3.2.721-98 «2.3.2. Пищевые продукты и пищевые добавки. Определение безопасности и эффективности биологически активных добавок к пище» (утверждены Главным Государственным санитарным врачом Российской Федерации 15 октября 1998 г.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Методические рекомендации Министерства здравоохранения Российской Федерации и Российской академии медицинских наук «Ассортимент и условия реализации пищевых продуктов, предназначенных для дополнительного питания учащихся образовательных учреждений» (утверждены Межведомственным научным советом по педиатрии и Межведомственным научным советом по гигиене и охране здоровья детей и подростков 2 июля 2002 г. протокол № 4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.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Методические рекомендации МР 2.3.1.1915-04 «Рекомендуемые уровни потребления пищевых и биологически активных веществ» (утверждены Федеральной службой по надзору в сфере защиты прав потребителей и благополучия человека 2 июля 2004 г.)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Методические рекомендации № 0100/8604-07-34 «Рекомендуемые среднесуточные наборы продуктов для питания детей 7-11 и 11-18 лет» (утверждены Федеральной службой по надзору в сфере защиты прав потребителей и благополучия человека 24 августа 2007 г.)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Методические рекомендации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(утверждены Федеральной службой по надзору в сфере защиты прав потребителей и благополучия человека 24 августа 2007 г.)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Методические рекомендации № 0100/8606-07-34 «Рекомендуемый ассортимент пищевых продуктов для реализации в школьных буфетах» (утверждены Федеральной службой по надзору в сфере защиты прав потребителей и благополучия человека 24 августа 2007 г.)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Методические рекомендации MP 2.3.1.2432-08 «Нормы физиологических потребностей в энергии и пищевых веществах для различных групп населения Российской Федерации» (утверждены Главным государственным санитарным врачом Российской Федерации 18 декабря 2008 г.)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36. Методические рекомендации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 марта 2012 г. № 213н/178);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7. </w:t>
      </w:r>
      <w:r>
        <w:rPr>
          <w:rFonts w:cs="Times New Roman" w:ascii="Times New Roman" w:hAnsi="Times New Roman"/>
        </w:rPr>
        <w:t>Рекомендации по организации питания обучающихся общеобразовательных организаций (методические рекомендации) МР 2.4. 0179-20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38. Рекомендации по организации работы образовательных организаций в условиях сохранения рисков распространения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от 08.05.2020 г.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комендации по организации пит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общеобразовательных организаций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в условиях сохранения рисков распростра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учающиеся</w:t>
      </w:r>
      <w:r>
        <w:rPr>
          <w:rFonts w:cs="Times New Roman" w:ascii="Times New Roman" w:hAnsi="Times New Roman"/>
          <w:color w:val="000000"/>
        </w:rPr>
        <w:t xml:space="preserve"> общеобразовательных организаций, в зависимости от режима (смены) обучения </w:t>
      </w:r>
      <w:r>
        <w:rPr>
          <w:rFonts w:cs="Times New Roman" w:ascii="Times New Roman" w:hAnsi="Times New Roman"/>
          <w:b/>
          <w:color w:val="000000"/>
        </w:rPr>
        <w:t>обеспечиваются горячим питанием в виде завтрака и (или) обед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Продолжительность перемены для приема пищи должна составлять не менее 20 мину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еся первой смены обеспечиваются завтраком во вторую или третью перемены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точное потребление белков, жиров и углеводов обучающими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145530" cy="274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еся во вторую смену обеспечиваются обедо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 допускается</w:t>
      </w:r>
      <w:r>
        <w:rPr>
          <w:rFonts w:cs="Times New Roman" w:ascii="Times New Roman" w:hAnsi="Times New Roman"/>
          <w:color w:val="000000"/>
        </w:rPr>
        <w:t xml:space="preserve"> замена обеда завтрак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2239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54" w:after="0"/>
        <w:jc w:val="center"/>
        <w:rPr/>
      </w:pPr>
      <w:r>
        <w:rPr>
          <w:rFonts w:eastAsia="+mn-ea"/>
          <w:b/>
          <w:bCs/>
          <w:color w:val="000000"/>
          <w:kern w:val="2"/>
        </w:rPr>
        <w:t>Рисунок 2. Здоровое и правильное питание обучающихся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 организации работы пищеблока общеобразовательной организации необходимо руководствоваться рекомендациями по организации работы предприятия общественного питания в условиях сохранения рисков распростран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НЕОБХОДИМО ОБЕСПЕЧИТЬ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ту всех работников пищеблока в масках и перчатках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бытие обучающихся в обеденный зал строго по графику, обеспечивающему отсутствие пересечения обучающихся одного класса с другим при мытье рук, входе и выходе из столово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контроль за наличием условий и тщательностью мытья рус с мылом, соблюдением личной гигиены перед приемом пищи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 время приема пищи размещение за одним столом обучающихся одного класса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ле каждого приема пищи дезинфекцию посуды, столовых приборов путем погружения в дезинфицирующий раствор с последующим мытьем и высушиванием посуды на полках, решетках, стеллажах в вертикальном положении или на «ребре», либо мытьем в посудомоечной машине с использованием максимально допустимого температурного режи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осудомоечной машины мытье посуды ручным способом с обработкой всей столовой посуды путем погружения в дезинфекционный раствор с последующим мытьем и высушиванием посуды на полках, решетках, стеллажах в вертикальном положении или на «ребр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при организации питьевого режима за санитарным состоянием питьевых фонтанчиков, кулеров, дозаторов, обеспеченностью индивидуальной посудой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УЕТСЯ:</w:t>
      </w:r>
      <w:r>
        <w:rPr>
          <w:rFonts w:cs="Times New Roman" w:ascii="Times New Roman" w:hAnsi="Times New Roman"/>
          <w:bCs/>
          <w:color w:val="000000"/>
        </w:rPr>
        <w:br/>
        <w:t xml:space="preserve">            носить одноразовые халаты и / или фартук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ащение обеденного зала приборами для обеззараживания воздуха, разрешенными к использованию в присутствии людей, а между приемами пищи – проветривание помещения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во время раздачи еды соблюдать физическое дистанцирование путем нанесения разметки на пол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уществлять выдачу столовых приборов, салфеток путем индивидуальной раздачи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выдавать кондитерские и выпечные изделия в индивидуальной упаковке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тучные изделия (фрукты, хлеб, кондитерские и выпечные изделия и т.п) накрывать на столы индивидуально для каждого обучающегося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ащение пищеблоков современными посудомоечными машинами с дезинфицирующим эффектов для механизированного мытья посуды и столовых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ьевого режима выдача индивидуальных бутылок с вод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сокращением посадочных мест в условиях недостатка времени, для обеспечения горячим питанием допускается организация приемов пищи перед началом или после окончания зан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 РЕКОМЕНДУЕТСЯ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ача блюд путем самообслуживания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52070</wp:posOffset>
                </wp:positionV>
                <wp:extent cx="3467735" cy="2386965"/>
                <wp:effectExtent l="22225" t="31750" r="22225" b="3175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238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.1pt" to="400.5pt,192pt" ID="Прямая соединительная линия 16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805</wp:posOffset>
                </wp:positionH>
                <wp:positionV relativeFrom="page">
                  <wp:posOffset>52070</wp:posOffset>
                </wp:positionV>
                <wp:extent cx="3527425" cy="2386965"/>
                <wp:effectExtent l="21590" t="31750" r="21590" b="3175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7280" cy="238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.1pt" to="394.85pt,192pt" ID="Прямая соединительная линия 18" stroked="t" o:allowincell="f" style="position:absolute;flip:x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9495" cy="25082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44340580" cy="24733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405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людение личной гиги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423160" cy="3279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нешний вид пов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исунок 3. Меры профилактик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</w:rPr>
        <w:t>-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597900" cy="5321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исунок 4. Рекомендации по организации работы столовых общеобразовательных школ </w:t>
      </w:r>
    </w:p>
    <w:p>
      <w:pPr>
        <w:sectPr>
          <w:footerReference w:type="default" r:id="rId44"/>
          <w:type w:val="nextPage"/>
          <w:pgSz w:orient="landscape" w:w="1680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условиях сохранения рисков распространения 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>-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ботникам столовой в общеобразовательных организац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РАБОТНИК СТОЛОВОЙ ОБЯЗАН: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приходить на работу в чистой одежде и обуви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оставлять верхнюю одежду, головной убор, личные вещи в бытовой комнате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коротко стричь ногти и не покрывать их лаком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при изготовлении блюд, кулинарных и кондитерских изделий снимать ювелирные украшения, часы и другие бьющиеся предметы, не застегивать спецодежду булавками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не выходить на улицу и не посещать туалет в специальной санитарной одежде; 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не принимать пищу и не курить на рабочем месте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lang w:val="en-US" w:eastAsia="en-US"/>
        </w:rPr>
        <w:drawing>
          <wp:inline distT="0" distB="0" distL="0" distR="0">
            <wp:extent cx="3717925" cy="3942080"/>
            <wp:effectExtent l="0" t="0" r="0" b="0"/>
            <wp:docPr id="12" name="Рисунок 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исунок 5. Одежда работников столовой</w:t>
      </w:r>
    </w:p>
    <w:p>
      <w:pPr>
        <w:pStyle w:val="Normal"/>
        <w:shd w:fill="FFFFFF" w:val="clear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autoSpaceDE w:val="true"/>
        <w:ind w:firstLine="459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</w:rPr>
        <w:t>В СТОЛОВОЙ ДОЛЖНО БЫТЬ:</w:t>
      </w:r>
    </w:p>
    <w:p>
      <w:pPr>
        <w:pStyle w:val="Normal"/>
        <w:shd w:fill="FFFFFF" w:val="clear"/>
        <w:autoSpaceDE w:val="true"/>
        <w:ind w:firstLine="459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 установлено во всех производственных цехах умывальные раковины для мытья рук с подводкой к ним горячей и холодной воды со смесителями, оборудованные устройством для размещения мыла и индивидуальных или одноразовых полотенец;</w:t>
      </w:r>
    </w:p>
    <w:p>
      <w:pPr>
        <w:pStyle w:val="Normal"/>
        <w:shd w:fill="FFFFFF" w:val="clear"/>
        <w:autoSpaceDE w:val="true"/>
        <w:ind w:firstLine="459"/>
        <w:textAlignment w:val="baseline"/>
        <w:rPr/>
      </w:pPr>
      <w:r>
        <w:rPr>
          <w:rFonts w:cs="Times New Roman" w:ascii="Times New Roman" w:hAnsi="Times New Roman"/>
          <w:i/>
          <w:color w:val="000000"/>
          <w:spacing w:val="2"/>
        </w:rPr>
        <w:t>мыть руки в производственных ваннах не допускается!</w:t>
      </w:r>
    </w:p>
    <w:p>
      <w:pPr>
        <w:pStyle w:val="Normal"/>
        <w:shd w:fill="FFFFFF" w:val="clear"/>
        <w:autoSpaceDE w:val="true"/>
        <w:ind w:firstLine="45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обеспечение персонала специальной санитарной одеждой (халат или куртка, брюки, головной убор, легкая нескользкая рабочая обувь) в количестве не менее трех комплектов на одного работника в целях регулярной ее замены;</w:t>
      </w:r>
    </w:p>
    <w:p>
      <w:pPr>
        <w:pStyle w:val="Normal"/>
        <w:shd w:fill="FFFFFF" w:val="clear"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i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2"/>
        </w:rPr>
        <w:t>в базовых организациях питания необходимо организовывать централизованную стирку специальной санитарной одежды для персонала!</w:t>
      </w:r>
    </w:p>
    <w:p>
      <w:pPr>
        <w:pStyle w:val="Normal"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</w:rPr>
        <w:t xml:space="preserve">- обеспечение в гардеробных раздельного хранения личных вещей и обуви персонала от санитарной одежды (в разных шкафах); </w:t>
      </w:r>
    </w:p>
    <w:p>
      <w:pPr>
        <w:pStyle w:val="Normal"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</w:rPr>
        <w:t>- обеспечение аптечкой для оказания первой медицинской помощи.</w:t>
        <w:br/>
      </w:r>
    </w:p>
    <w:p>
      <w:pPr>
        <w:pStyle w:val="Normal"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2"/>
        </w:rPr>
        <w:t>ОБЯЗАТЕЛЬНО:</w:t>
      </w:r>
    </w:p>
    <w:p>
      <w:pPr>
        <w:pStyle w:val="Normal"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</w:rPr>
        <w:t>-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;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i/>
          <w:i/>
          <w:color w:val="000000"/>
          <w:spacing w:val="2"/>
        </w:rPr>
      </w:pPr>
      <w:r>
        <w:rPr>
          <w:rFonts w:cs="Times New Roman" w:ascii="Times New Roman" w:hAnsi="Times New Roman"/>
          <w:i/>
          <w:color w:val="000000"/>
          <w:spacing w:val="2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!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;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-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.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i/>
          <w:color w:val="000000"/>
          <w:spacing w:val="2"/>
        </w:rPr>
        <w:t>профессиональная гигиеническая подготовка и аттестация для работников проводится не реже одного раза в два года, для руководителей организаций – 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i/>
          <w:i/>
          <w:color w:val="000000"/>
          <w:spacing w:val="2"/>
        </w:rPr>
      </w:pPr>
      <w:r>
        <w:rPr>
          <w:rFonts w:cs="Times New Roman" w:ascii="Times New Roman" w:hAnsi="Times New Roman"/>
          <w:i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хнологическое осна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овых общеобразовательных организаций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firstLine="709"/>
        <w:jc w:val="left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>ЗАДАЧИ ПИЩЕБЛОКА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1. Приготовление безопасной с максимальным сохранением пищевой ценности кулинарной продукции и её реализация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2.  Соблюдение принципов здорового питания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3.  Учет современных тенденций по использованию технологического оборудования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81700" cy="3305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Рисунок 6. Требования к технологическому оснащению столовых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35"/>
      </w:tblGrid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В состав производственных помещений столовых образовательных учреждений должны входить: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склады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овощные цеха первичной и вторичной обработки овощей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холодный, мясо-рыбный, мучной, доготовочный и горячий цеха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помещения для обработки яиц, для нарезки хлеба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моечные для мытья столовой посуды, кухонной посуды и тары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производственное помещение и посудомоечная буфета-раздаточной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раздаточная зона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- комната приема пищи.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true"/>
        <w:ind w:firstLine="709"/>
        <w:jc w:val="lef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БРУДОВАНИЕ ПИЩЕБЛОКА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хнологическое (Механическое, тепловое, немеханическое)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Холодильное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аблица 2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иды технологического оборудования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ллюстрац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ХАНИЧЕСКОЕ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я первичной обработки продуктов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для обработки картофеля и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ниверсальный механический прив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1730" cy="159575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офелечи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66190" cy="128968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ощере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9660" cy="167894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для обработки мяса и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ясоруб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3315" cy="159067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ршемеш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8895" cy="126428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лето-формовочный авто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5770" cy="171577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я приготовления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еи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омесильная ма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9855" cy="179133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98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я мытья посуды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нны для ручного мытья столовой и кухонной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0020" cy="143002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шины для резки хл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леборезательная машина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2175" cy="145859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12606" r="-15" b="22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ПЛОВОЕ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ля приготовления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ячих блю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роконвектом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6850" cy="132334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118110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ая сков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4570" cy="1086485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ой (жарочный шка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65555" cy="172783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кот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5375" cy="1403350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м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5775" cy="1391920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МЕХАНИЧЕСКОЕ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ые ст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4475" cy="1451610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0900" cy="1241425"/>
                  <wp:effectExtent l="0" t="0" r="0" b="0"/>
                  <wp:docPr id="3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аф для хранения хле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ХОЛОДИЛЬНОЕ ОБОРУДОВАНИЕ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беспечения условий, сроков хранения и товарного соседства различных видов продуктов и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олодильные камеры и шк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1585" cy="130429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15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снащение пищеблоков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При оснащении пищеблоков необходимым технологическим оборудованием и кухонной посудой 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 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spacing w:val="-4"/>
          <w:lang w:eastAsia="en-US"/>
        </w:rPr>
      </w:pPr>
      <w:r>
        <w:rPr>
          <w:rFonts w:eastAsia="Calibri" w:cs="Times New Roman" w:ascii="Times New Roman" w:hAnsi="Times New Roman"/>
          <w:spacing w:val="-4"/>
          <w:lang w:eastAsia="en-US"/>
        </w:rPr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spacing w:val="-4"/>
          <w:lang w:eastAsia="en-US"/>
        </w:rPr>
      </w:pPr>
      <w:r>
        <w:rPr>
          <w:rFonts w:eastAsia="Calibri" w:cs="Times New Roman" w:ascii="Times New Roman" w:hAnsi="Times New Roman"/>
          <w:spacing w:val="-4"/>
          <w:lang w:eastAsia="en-US"/>
        </w:rPr>
        <w:t>Примерный расчет технологического оборудования и кухонной посуды для пищеблоков: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3827780" cy="255206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Горячий цех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815" cy="23393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чная столовой посу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Рисунок 7. Производственное оборудование и помещения </w:t>
      </w:r>
    </w:p>
    <w:p>
      <w:pPr>
        <w:pStyle w:val="Normal"/>
        <w:tabs>
          <w:tab w:val="clear" w:pos="720"/>
          <w:tab w:val="left" w:pos="3899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общеобразовательных организациях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качеств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 питания, полуфабрикатов и готовой продук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41"/>
      <w:bookmarkStart w:id="1" w:name="sub_41"/>
      <w:bookmarkEnd w:id="1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образовательная организация является ответственным лицом за организацию и качество горячего питания обучаю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41"/>
      <w:bookmarkStart w:id="3" w:name="sub_42"/>
      <w:bookmarkStart w:id="4" w:name="sub_41"/>
      <w:bookmarkStart w:id="5" w:name="sub_42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, </w:t>
      </w:r>
      <w:r>
        <w:rPr>
          <w:rFonts w:cs="Times New Roman" w:ascii="Times New Roman" w:hAnsi="Times New Roman"/>
          <w:b/>
          <w:color w:val="000000"/>
        </w:rPr>
        <w:t>обеспечивают реализацию мероприятий, направленных на охрану здоровья обучаю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lang w:val="en-US" w:eastAsia="en-US"/>
        </w:rPr>
      </w:pPr>
      <w:bookmarkStart w:id="6" w:name="sub_42"/>
      <w:bookmarkStart w:id="7" w:name="sub_47"/>
      <w:bookmarkEnd w:id="6"/>
      <w:bookmarkEnd w:id="7"/>
      <w:r>
        <w:rPr>
          <w:lang w:val="en-US" w:eastAsia="en-US"/>
        </w:rPr>
        <w:drawing>
          <wp:inline distT="0" distB="0" distL="0" distR="0">
            <wp:extent cx="6003290" cy="36061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+mj-ea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+mj-ea" w:cs="Times New Roman"/>
          <w:b/>
          <w:b/>
          <w:bCs/>
          <w:color w:val="000000"/>
          <w:kern w:val="2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</w:rPr>
        <w:t xml:space="preserve">Рисунок 8. Контроль качества продуктов пита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</w:rPr>
        <w:t>полуфабрикатов и готовой продукции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онтроль за качеством и безопасностью питания обучающихся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КОНТРОЛЬ ЗА КАЧЕСТВОМ ПРОДУКТОВ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КОНТРОЛЬ ЗА КАЧЕСТВОМ ГОТОВОЙ ПРОДУ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ыдача готовой пищи осуществляется только после снятия </w:t>
      </w:r>
      <w:r>
        <w:rPr>
          <w:rFonts w:cs="Times New Roman" w:ascii="Times New Roman" w:hAnsi="Times New Roman"/>
          <w:b/>
          <w:color w:val="000000"/>
          <w:spacing w:val="2"/>
        </w:rPr>
        <w:t>пробы</w:t>
      </w:r>
      <w:r>
        <w:rPr>
          <w:rFonts w:cs="Times New Roman" w:ascii="Times New Roman" w:hAnsi="Times New Roman"/>
          <w:color w:val="000000"/>
          <w:spacing w:val="2"/>
        </w:rPr>
        <w:t xml:space="preserve">. Оценку качества блюд проводит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 по органолептическим показателям (пробу снимают непосредственно из емкостей, в которых пища готовится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Результат бракеража регистрируется в «Журнале бракеража готовой кулинарной продукции» в соответствии с рекомендуемой формой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Результаты осмотра ежедневно перед началом рабочей смены заносятся в «Журнал здоровья» в соответствии с рекомендуемой фор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autoSpaceDE w:val="true"/>
        <w:ind w:left="0"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ля контроля за качественным и количественным составом рациона питания, ассортиментом используемых пищевых продуктов и продовольственного сырья медицинским работником ведется «Ведомость контроля за питанием» в соответствии с рекомендуемой формой.</w:t>
      </w:r>
    </w:p>
    <w:p>
      <w:pPr>
        <w:pStyle w:val="Normal"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конце каждой недели или один раз в 10 дней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, с использованием термометров (за исключением ртутных). 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 в соответствии с рекомендуемой фор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 целью контроля за соблюдением технологического процесса отбирается </w:t>
      </w:r>
      <w:r>
        <w:rPr>
          <w:rFonts w:cs="Times New Roman" w:ascii="Times New Roman" w:hAnsi="Times New Roman"/>
          <w:b/>
          <w:color w:val="000000"/>
          <w:spacing w:val="2"/>
        </w:rPr>
        <w:t>суточная проба</w:t>
      </w:r>
      <w:r>
        <w:rPr>
          <w:rFonts w:cs="Times New Roman" w:ascii="Times New Roman" w:hAnsi="Times New Roman"/>
          <w:color w:val="000000"/>
          <w:spacing w:val="2"/>
        </w:rPr>
        <w:t xml:space="preserve"> от каждой партии приготовленных блюд. Отбор суточной пробы осуществляет работник пищеблока (повар) в соответствии с рекомендациями по отбору проб приложения 11 настоящих санитарных правил. Контроль за правильностью отбора и условиями хранения суточных проб осуществляет </w:t>
      </w:r>
      <w:r>
        <w:rPr>
          <w:rFonts w:cs="Times New Roman" w:ascii="Times New Roman" w:hAnsi="Times New Roman"/>
          <w:b/>
          <w:color w:val="000000"/>
          <w:spacing w:val="2"/>
        </w:rPr>
        <w:t>медицинский работник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организации закупки продуктов питания учреждения руководствуются Законом о контрактной системе. При осуществлении закупки на услуги общественного питания и (или) поставки пищевых продуктов, закупаемых для организаций, осуществляющих образовательную деятельность, заказчик вправе провести либо электронный аукцион, закрытый аукцион, запрос котировок, запрос предложений, закупку у единственного поставщика (подрядчика, исполнителя) без предъявления требований к участникам закупки о наличии соответствующего опыта, либо конкурс с ограниченным участием с предъявлением требований к участникам закупки о наличии опыта в соответствии с нормами, установленными Постановлением Правительства РФ от 04.02.2015 № 99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bookmarkStart w:id="8" w:name="sub_47"/>
      <w:bookmarkStart w:id="9" w:name="sub_48"/>
      <w:bookmarkEnd w:id="8"/>
      <w:bookmarkEnd w:id="9"/>
      <w:r>
        <w:rPr>
          <w:rFonts w:cs="Times New Roman" w:ascii="Times New Roman" w:hAnsi="Times New Roman"/>
          <w:i/>
          <w:color w:val="000000"/>
        </w:rPr>
        <w:t>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., мандарин - 60-70 гр.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10" w:name="sub_48"/>
      <w:bookmarkStart w:id="11" w:name="sub_48"/>
      <w:bookmarkEnd w:id="1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римерное двухнедельное мен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общеобразовательных организ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НЮ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 то на обед выдается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Для обеспечения биологической ценности в питании детей рекомендуется использов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щевые продукты с ограниченным содержанием жира, сахара и со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Содержание вносимой в блюдо соли на каждый прием пищи не рекомендуется превышать 1 грамм на челове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ПРИ РАЗРАБОТКЕ МЕН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УКОВОДСТВОВАТЬСЯ СЛЕДУЮЩИ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я блюд и кулинарных изделий в меню должны соответствовать их наименованиям, указанным в используемых сборниках рецептур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еню не допускается включать повторно одни и те же блюда в течение одного дня и двух последующих дн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составлении меню (завтраков, обедов, полдников, ужинов) рекомендуется использовать среднесуточные наборы продуктов </w:t>
      </w:r>
      <w:r>
        <w:rPr>
          <w:rFonts w:cs="Times New Roman" w:ascii="Times New Roman" w:hAnsi="Times New Roman"/>
          <w:b/>
          <w:color w:val="000000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4</w:t>
        </w:r>
      </w:hyperlink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обучающихся, нуждающихся в лечебном питании, разрабатывается отдельное меню в соответствии с утвержденным набором продуктов для данной патолог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</w:t>
      </w:r>
      <w:r>
        <w:rPr>
          <w:rFonts w:cs="Times New Roman" w:ascii="Times New Roman" w:hAnsi="Times New Roman"/>
          <w:b/>
          <w:color w:val="000000"/>
        </w:rPr>
        <w:t>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</w:rPr>
        <w:t>5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ню для обучающихся 1-4 классов должно иметь энергетическую ценность школьного завтрака - 400-550 ккал (20-25% от суточной калорийности), обеда - 600-750 ккал (30-35%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- суточный режим питания по отдельным приемам пищи и в зависимости от сменности занятий обучающихся представлен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таблице </w:t>
        </w:r>
      </w:hyperlink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, н</w:t>
      </w:r>
      <w:r>
        <w:rPr>
          <w:rFonts w:cs="Times New Roman" w:ascii="Times New Roman" w:hAnsi="Times New Roman"/>
          <w:color w:val="000000"/>
        </w:rPr>
        <w:t>а домашние завтраки обучающихся в первую смену от суточного потребления в среднем может приходиться до 10% энергетической ценности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таблице </w:t>
        </w:r>
      </w:hyperlink>
      <w:r>
        <w:rPr>
          <w:rFonts w:cs="Times New Roman" w:ascii="Times New Roman" w:hAnsi="Times New Roman"/>
          <w:color w:val="000000"/>
        </w:rPr>
        <w:t>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формация о питании детей, в том числе меню, доводится до родителей и детей любым доступным способом (размещается в обеденном зале, на доске (</w:t>
      </w:r>
      <w:r>
        <w:rPr>
          <w:rFonts w:cs="Times New Roman" w:ascii="Times New Roman" w:hAnsi="Times New Roman"/>
        </w:rPr>
        <w:t>стенде) информации, на сайте общеобразовательной организации и т.п.)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Таблица 4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масса порций блюд для обучающихся различного возрас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55080" cy="301752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3"/>
          <w:footerReference w:type="first" r:id="rId74"/>
          <w:type w:val="nextPage"/>
          <w:pgSz w:w="11906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двенадцатидневное меню для обучающихся начального звена общеобразовательных организаций представлено в таблице 5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5"/>
      <w:type w:val="nextPage"/>
      <w:pgSz w:orient="landscape" w:w="16800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01.cap.ru/www20/obrazov/activities/2020/b1178e5e-7c43-48ef-95c2-099fb29ef32d/menyu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ov.cap.ru/UserFiles/orgs/GrvId_139/normativka_pitanie/&#1091;&#1082;&#1072;&#1079;_&#1087;&#1088;&#1077;&#1079;&#1080;&#1076;&#1077;&#1085;&#1090;&#1072;_&#1088;&#1086;&#1089;&#1089;&#1080;&#1081;&#1089;&#1082;&#1086;&#1081;_&#1092;&#1077;&#1076;&#1077;&#1088;&#1072;&#1094;&#1080;&#1080;_&#1086;&#1090;_9_&#1086;&#1082;&#1090;&#1103;&#1073;&#1088;&#1103;_2007_&#1075;._&#8470;_1351_&#171;&#1086;&#1073;_&#1091;&#1090;&#1074;&#1077;&#1088;&#1078;&#1076;&#1077;&#1085;&#1080;&#1080;_&#1082;&#1086;&#1085;&#1094;&#1077;&#1087;&#1094;&#1080;&#1080;_&#1076;&#1077;&#1084;&#1086;&#1075;&#1088;&#1072;&#1092;&#1080;&#1095;&#1077;&#1089;&#1082;&#1086;&#1081;_&#1087;&#1086;&#1083;&#1080;&#1090;&#1080;&#1082;&#1080;_&#1088;&#1086;&#1089;&#1089;&#1080;&#1081;&#1089;&#1082;&#1086;&#1081;_&#1092;&#1077;&#1076;&#1077;&#1088;&#1072;&#1094;&#1080;&#1080;_&#1085;&#1072;_&#1087;&#1077;&#1088;&#1080;&#1086;&#1076;_&#1076;&#1086;_2025_&#1075;&#1086;&#1076;&#1072;&#187;_.doc" TargetMode="External"/><Relationship Id="rId6" Type="http://schemas.openxmlformats.org/officeDocument/2006/relationships/hyperlink" Target="http://gov.cap.ru/UserFiles/orgs/GrvId_139/normativka_pitanie/&#1091;&#1082;&#1072;&#1079;_&#1087;&#1088;&#1077;&#1079;&#1080;&#1076;&#1077;&#1085;&#1090;&#1072;_&#1088;&#1086;&#1089;&#1089;&#1080;&#1081;&#1089;&#1082;&#1086;&#1081;_&#1092;&#1077;&#1076;&#1077;&#1088;&#1072;&#1094;&#1080;&#1080;_&#1086;&#1090;_30_&#1103;&#1085;&#1074;&#1072;&#1088;&#1103;_2010_&#1075;._&#8470;_120_&#171;&#1086;&#1073;_&#1091;&#1090;&#1074;&#1077;&#1088;&#1078;&#1076;&#1077;&#1085;&#1080;&#1080;_&#1076;&#1086;&#1082;&#1090;&#1088;&#1080;&#1085;&#1099;_&#1087;&#1088;&#1086;&#1076;&#1086;&#1074;&#1086;&#1083;&#1100;&#1089;&#1090;&#1074;&#1077;&#1085;&#1085;&#1086;&#1081;_&#1073;&#1077;&#1079;&#1086;&#1087;&#1072;&#1089;&#1085;&#1086;&#1089;&#1090;&#1080;_&#1088;&#1086;&#1089;&#1089;&#1080;&#1081;&#1089;&#1082;&#1086;&#1081;_&#1092;&#1077;&#1076;&#1077;&#1088;&#1072;&#1094;&#1080;&#1080;&#187;.doc" TargetMode="External"/><Relationship Id="rId7" Type="http://schemas.openxmlformats.org/officeDocument/2006/relationships/hyperlink" Target="http://gov.cap.ru/UserFiles/orgs/GrvId_139/normativka_pitanie/&#1086;&#1089;&#1085;&#1086;&#1074;&#1099;_&#1075;&#1086;&#1089;&#1091;&#1076;&#1072;&#1088;&#1089;&#1090;&#1074;&#1077;&#1085;&#1085;&#1086;&#1081;_&#1087;&#1086;&#1083;&#1080;&#1090;&#1080;&#1082;&#1080;_&#1088;&#1086;&#1089;&#1089;&#1080;&#1081;&#1089;&#1082;&#1086;&#1081;_&#1092;&#1077;&#1076;&#1077;&#1088;&#1072;&#1094;&#1080;&#1080;_&#1074;_&#1086;&#1073;&#1083;&#1072;&#1089;&#1090;&#1080;_&#1079;&#1076;&#1086;&#1088;&#1086;&#1074;&#1086;&#1075;&#1086;_&#1087;&#1080;&#1090;&#1072;&#1085;&#1080;&#1103;_&#1085;&#1072;&#1089;&#1077;&#1083;&#1077;&#1085;&#1080;&#1103;_&#1085;&#1072;_&#1087;&#1077;&#1088;&#1080;&#1086;&#1076;_&#1076;&#1086;_2020_&#1075;&#1086;&#1076;&#1072;_(_&#1086;&#1090;_25_&#1086;&#1082;&#1090;&#1103;&#1073;&#1088;&#1103;_2010_&#1075;._&#8470;_1873-&#1088;).doc" TargetMode="External"/><Relationship Id="rId8" Type="http://schemas.openxmlformats.org/officeDocument/2006/relationships/hyperlink" Target="http://gov.cap.ru/UserFiles/orgs/GrvId_139/normativka_pitanie/&#1079;&#1072;&#1082;&#1086;&#1085;_&#1088;&#1086;&#1089;&#1089;&#1080;&#1081;&#1089;&#1082;&#1086;&#1081;_&#1092;&#1077;&#1076;&#1077;&#1088;&#1072;&#1094;&#1080;&#1080;_&#1086;&#1090;_7_&#1092;&#1077;&#1074;&#1088;&#1072;&#1083;&#1103;_1992_&#1075;._&#8470;_2300-i_&#171;&#1086;_&#1079;&#1072;&#1097;&#1080;&#1090;&#1077;_&#1087;&#1088;&#1072;&#1074;_&#1087;&#1086;&#1090;&#1088;&#1077;&#1073;&#1080;&#1090;&#1077;&#1083;&#1077;&#1081;&#187;.doc" TargetMode="External"/><Relationship Id="rId9" Type="http://schemas.openxmlformats.org/officeDocument/2006/relationships/hyperlink" Target="http://gov.cap.ru/UserFiles/orgs/GrvId_139/zakon_rf_ob_obrazovanii_v_rossijskoj_federacii.doc" TargetMode="External"/><Relationship Id="rId10" Type="http://schemas.openxmlformats.org/officeDocument/2006/relationships/hyperlink" Target="http://gov.cap.ru/UserFiles/orgs/GrvId_139/normativka_pitanie/6.doc" TargetMode="External"/><Relationship Id="rId11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30_&#1084;&#1072;&#1088;&#1090;&#1072;_1999_&#1075;._&#8470;_52-&#1092;&#1079;_&#171;&#1086;_&#1089;&#1072;&#1085;&#1080;&#1090;&#1072;&#1088;&#1085;&#1086;-&#1101;&#1087;&#1080;&#1076;&#1077;&#1084;&#1080;&#1086;&#1083;&#1086;&#1075;&#1080;&#1095;&#1077;&#1089;&#1082;&#1086;&#1084;_&#1073;&#1083;&#1072;&#1075;&#1086;&#1087;&#1086;&#1083;&#1091;&#1095;&#1080;&#1080;_&#1085;&#1072;&#1089;&#1077;&#1083;&#1077;&#1085;&#1080;&#1103;&#187;.doc" TargetMode="External"/><Relationship Id="rId12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_&#1103;&#1085;&#1074;&#1072;&#1088;&#1103;_2000_&#1075;._&#8470;_29-&#1092;&#1079;_&#171;&#1086;_&#1082;&#1072;&#1095;&#1077;&#1089;&#1090;&#1074;&#1077;_&#1080;_&#1073;&#1077;&#1079;&#1086;&#1087;&#1072;&#1089;&#1085;&#1086;&#1089;&#1090;&#1080;_&#1087;&#1080;&#1097;&#1077;&#1074;&#1099;&#1093;_&#1087;&#1088;&#1086;&#1076;&#1091;&#1082;&#1090;&#1086;&#1074;&#187;.doc" TargetMode="External"/><Relationship Id="rId13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1_&#1085;&#1086;&#1103;&#1073;&#1088;&#1103;_2011_&#1075;._&#8470;_323-&#1092;&#1079;_&#171;&#1086;&#1073;_&#1086;&#1089;&#1085;&#1086;&#1074;&#1072;&#1093;_&#1086;&#1093;&#1088;&#1072;&#1085;&#1099;_&#1079;&#1076;&#1086;&#1088;&#1086;&#1074;&#1100;&#1103;_&#1075;&#1088;&#1072;&#1078;&#1076;&#1072;&#1085;_&#1074;_&#1088;&#1086;&#1089;&#1089;&#1080;&#1081;&#1089;&#1082;&#1086;&#1081;_&#1092;&#1077;&#1076;&#1077;&#1088;&#1072;&#1094;&#1080;&#1080;&#187;.doc" TargetMode="External"/><Relationship Id="rId14" Type="http://schemas.openxmlformats.org/officeDocument/2006/relationships/hyperlink" Target="http://gov.cap.ru/UserFiles/orgs/GrvId_139/normativka_pitanie/10.doc" TargetMode="External"/><Relationship Id="rId15" Type="http://schemas.openxmlformats.org/officeDocument/2006/relationships/hyperlink" Target="http://gov.cap.ru/UserFiles/orgs/GrvId_139/fz-44.docx" TargetMode="External"/><Relationship Id="rId16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12_&#1080;&#1102;&#1085;&#1103;_2008_&#1075;._&#8470;_88-&#1092;&#1079;_&#171;&#1090;&#1077;&#1093;&#1085;&#1080;&#1095;&#1077;&#1089;&#1082;&#1080;&#1081;_&#1088;&#1077;&#1075;&#1083;&#1072;&#1084;&#1077;&#1085;&#1090;_&#1085;&#1072;_&#1084;&#1086;&#1083;&#1086;&#1082;&#1086;_&#1080;_&#1084;&#1086;&#1083;&#1086;&#1095;&#1085;&#1091;&#1102;_&#1087;&#1088;&#1086;&#1076;&#1091;&#1082;&#1094;&#1080;&#1102;&#187;.doc" TargetMode="External"/><Relationship Id="rId17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4_&#1080;&#1102;&#1085;&#1103;_2008_&#1075;._&#8470;_90-&#1092;&#1079;_&#171;&#1090;&#1077;&#1093;&#1085;&#1080;&#1095;&#1077;&#1089;&#1082;&#1080;&#1081;_&#1088;&#1077;&#1075;&#1083;&#1072;&#1084;&#1077;&#1085;&#1090;_&#1085;&#1072;_&#1084;&#1072;&#1089;&#1083;&#1086;&#1078;&#1080;&#1088;&#1086;&#1074;&#1091;&#1102;_&#1087;&#1088;&#1086;&#1076;&#1091;&#1082;&#1094;&#1080;&#1102;&#187;_.doc" TargetMode="External"/><Relationship Id="rId18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7_&#1086;&#1082;&#1090;&#1103;&#1073;&#1088;&#1103;_2008_&#1075;._&#8470;_178-&#1092;&#1079;_&#171;&#1090;&#1077;&#1093;&#1085;&#1080;&#1095;&#1077;&#1089;&#1082;&#1080;&#1081;_&#1088;&#1077;&#1075;&#1083;&#1072;&#1084;&#1077;&#1085;&#1090;_&#1085;&#1072;_&#1089;&#1086;&#1082;&#1086;&#1074;&#1091;&#1102;_&#1087;&#1088;&#1086;&#1076;&#1091;&#1082;&#1094;&#1080;&#1102;_&#1080;&#1079;_&#1092;&#1088;&#1091;&#1082;&#1090;&#1086;&#1074;_&#1080;_&#1086;&#1074;&#1086;&#1097;&#1077;&#1081;&#187;.doc" TargetMode="External"/><Relationship Id="rId19" Type="http://schemas.openxmlformats.org/officeDocument/2006/relationships/hyperlink" Target="http://gov.cap.ru/UserFiles/orgs/GrvId_139/federaljnij_zakon_rf_ot_14.05.1993_n_4979-1_o_veterinarii.docx" TargetMode="External"/><Relationship Id="rId20" Type="http://schemas.openxmlformats.org/officeDocument/2006/relationships/hyperlink" Target="http://gov.cap.ru/UserFiles/orgs/GrvId_139/normativka_pitanie/&#1087;&#1088;&#1080;&#1082;&#1072;&#1079;_&#1084;&#1080;&#1085;&#1079;&#1076;&#1088;&#1072;&#1074;&#1089;&#1086;&#1094;&#1088;&#1072;&#1079;&#1074;&#1080;&#1090;&#1080;&#1103;_&#1088;&#1086;&#1089;&#1089;&#1080;&#1080;_&#1080;_&#1084;&#1080;&#1085;&#1086;&#1073;&#1088;&#1085;&#1072;&#1091;&#1082;&#1080;_&#1088;&#1086;&#1089;&#1089;&#1080;&#1080;_&#1086;&#1090;_11_&#1084;&#1072;&#1088;&#1090;&#1072;_2012_&#1075;._&#8470;_213&#1085;_178.doc" TargetMode="External"/><Relationship Id="rId21" Type="http://schemas.openxmlformats.org/officeDocument/2006/relationships/hyperlink" Target="http://gov.cap.ru/UserFiles/orgs/GrvId_139/normativka_pitanie/&#1089;&#1072;&#1085;&#1080;&#1090;&#1072;&#1088;&#1085;&#1099;&#1077;_&#1087;&#1088;&#1072;&#1074;&#1080;&#1083;&#1072;_&#1080;_&#1085;&#1086;&#1088;&#1084;&#1099;_&#1089;&#1072;&#1085;&#1087;&#1080;&#1085;_2.3.4.050-96_&#171;&#1087;&#1088;&#1086;&#1080;&#1079;&#1074;&#1086;&#1076;&#1089;&#1090;&#1074;&#1086;_&#1080;_&#1088;&#1077;&#1072;&#1083;&#1080;&#1079;&#1072;&#1094;&#1080;&#1103;_&#1088;&#1099;&#1073;&#1085;&#1086;&#1081;_&#1087;&#1088;&#1086;&#1076;&#1091;&#1082;&#1094;&#1080;&#1080;&#187;.doc" TargetMode="External"/><Relationship Id="rId22" Type="http://schemas.openxmlformats.org/officeDocument/2006/relationships/hyperlink" Target="http://gov.cap.ru/UserFiles/orgs/GrvId_139/normativka_pitanie/&#1075;&#1080;&#1075;&#1080;&#1077;&#1085;&#1080;&#1095;&#1077;&#1089;&#1082;&#1080;&#1077;_&#1085;&#1086;&#1088;&#1084;&#1072;&#1090;&#1080;&#1074;&#1099;_&#1075;&#1085;_2.3.3.972-00_&#171;&#1087;&#1088;&#1077;&#1076;&#1077;&#1083;&#1100;&#1085;&#1086;_&#1076;&#1086;&#1087;&#1091;&#1089;&#1090;&#1080;&#1084;&#1099;&#1077;_&#1082;&#1086;&#1083;&#1080;&#1095;&#1077;&#1089;&#1090;&#1074;&#1072;_&#1093;&#1080;&#1084;&#1080;&#1095;&#1077;&#1089;&#1082;&#1080;&#1093;_&#1074;&#1077;&#1097;&#1077;&#1089;&#1090;&#1074;....doc" TargetMode="External"/><Relationship Id="rId23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9;&#1087;_2.3.6.1066-01_(&#1087;&#1086;&#1089;&#1090;&#1072;&#1085;&#1086;&#1074;&#1083;&#1077;&#1085;&#1080;&#1077;_&#1075;&#1083;&#1072;&#1074;&#1085;&#1086;&#1075;&#1086;_&#1075;&#1086;&#1089;&#1091;&#1076;&#1072;&#1088;&#1089;&#1090;&#1074;&#1077;&#1085;&#1085;&#1086;&#1075;&#1086;_&#1089;&#1072;&#1085;&#1080;&#1090;&#1072;&#1088;&#1085;&#1086;&#1075;&#1086;_&#1074;&#1088;&#1072;&#1095;&#1072;_&#1088;&#1086;&#1089;&#1089;&#1080;&#1081;&#1089;&#1082;&#1086;&#1081;_&#1092;&#1077;&#1076;&#1077;&#1088;&#1072;&#1094;&#1080;&#1080;_&#1086;&#1090;_7_&#1089;&#1077;&#1085;&#1090;&#1103;&#1073;&#1088;&#1103;_2001_&#1075;._&#8470;_23).doc" TargetMode="External"/><Relationship Id="rId24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9;&#1087;_2.3.6.1079-01_(&#1087;&#1086;&#1089;&#1090;&#1072;&#1085;&#1086;&#1074;&#1083;&#1077;&#1085;&#1080;&#1077;_&#1075;&#1083;&#1072;&#1074;&#1085;&#1086;&#1075;&#1086;_&#1075;&#1086;&#1089;&#1091;&#1076;&#1072;&#1088;&#1089;&#1090;&#1074;&#1077;&#1085;&#1085;&#1086;&#1075;&#1086;_&#1089;&#1072;&#1085;&#1080;&#1090;&#1072;&#1088;&#1085;&#1086;&#1075;&#1086;_&#1074;&#1088;&#1072;&#1095;&#1072;_&#1088;&#1086;&#1089;&#1089;&#1080;&#1081;&#1089;&#1082;&#1086;&#1081;_&#1092;&#1077;&#1076;&#1077;&#1088;&#1072;&#1094;&#1080;&#1080;_&#1086;&#1090;_8_&#1085;&#1086;&#1103;&#1073;&#1088;&#1103;_2001_&#1075;._&#8470;_31).doc" TargetMode="External"/><Relationship Id="rId25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3.2.1078-01_&#171;&#1075;&#1080;&#1075;&#1080;&#1077;&#1085;&#1080;&#1095;&#1077;&#1089;&#1082;&#1080;&#1077;_&#1090;&#1088;&#1077;&#1073;&#1086;&#1074;&#1072;&#1085;&#1080;&#1103;_&#1073;&#1077;&#1079;&#1086;&#1087;&#1072;&#1089;&#1085;&#1086;&#1089;&#1090;&#1080;_&#1080;_&#1087;&#1080;&#1097;&#1077;&#1074;&#1086;&#1081;_&#1094;&#1077;&#1085;&#1085;&#1086;&#1089;&#1090;&#1080;_&#1087;&#1080;&#1097;&#1077;&#1074;&#1099;&#1093;_&#1087;&#1088;&#1086;&#1076;&#1091;&#1082;&#1090;&#1086;&#1074;&#187;.doc" TargetMode="External"/><Relationship Id="rId26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3.2.1293-03__(&#1087;&#1086;&#1089;&#1090;&#1072;&#1085;&#1086;&#1074;&#1083;&#1077;&#1085;&#1080;&#1077;__&#1086;&#1090;_18_&#1072;&#1087;&#1088;&#1077;&#1083;&#1103;_2003_&#1075;._&#8470;_59).doc" TargetMode="External"/><Relationship Id="rId27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3.2.1324-03__(&#1087;&#1086;&#1089;&#1090;&#1072;&#1085;&#1086;&#1074;&#1083;&#1077;&#1085;&#1080;&#1077;_&#1086;&#1090;_22_&#1084;&#1072;&#1103;_2003_&#1075;._&#8470;_98).doc" TargetMode="External"/><Relationship Id="rId28" Type="http://schemas.openxmlformats.org/officeDocument/2006/relationships/hyperlink" Target="http://gov.cap.ru/UserFiles/orgs/GrvId_139/normativka_pitanie/&#171;&#1086;&#1088;&#1075;&#1072;&#1085;&#1080;&#1079;&#1072;&#1094;&#1080;&#1103;_&#1076;&#1077;&#1090;&#1089;&#1082;&#1086;&#1075;&#1086;_&#1087;&#1080;&#1090;&#1072;&#1085;&#1080;&#1103;&#187;_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3.2.1940-05_(&#1087;&#1086;&#1089;&#1090;&#1072;&#1085;&#1086;&#1074;&#1083;&#1077;&#1085;&#1080;&#1077;__&#1086;&#1090;_19_&#1103;&#1085;&#1074;&#1072;&#1088;&#1103;_2005_&#1075;._&#8470;_3).doc" TargetMode="External"/><Relationship Id="rId29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4.5.2409-08__(&#1087;&#1086;&#1089;&#1090;&#1072;&#1085;&#1086;&#1074;&#1083;&#1077;&#1085;&#1080;&#1077;__&#1086;&#1090;_23_&#1080;&#1102;&#1083;&#1103;_2008_&#1075;._&#8470;_45).doc" TargetMode="External"/><Relationship Id="rId30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4.2.2821-10__(&#1087;&#1086;&#1089;&#1090;&#1072;&#1085;&#1086;&#1074;&#1083;&#1077;&#1085;&#1080;&#1077;__&#1086;&#1090;_29_&#1076;&#1077;&#1082;&#1072;&#1073;&#1088;&#1103;_2010_&#1075;._&#8470;_189)_.doc" TargetMode="External"/><Relationship Id="rId31" Type="http://schemas.openxmlformats.org/officeDocument/2006/relationships/hyperlink" Target="http://gov.cap.ru/UserFiles/orgs/GrvId_139/normativka_pitanie/&#1077;&#1076;&#1080;&#1085;&#1099;&#1077;_&#1089;&#1072;&#1085;&#1080;&#1090;&#1072;&#1088;&#1085;&#1086;-&#1101;&#1087;&#1080;&#1076;&#1077;&#1084;&#1080;&#1086;&#1083;&#1086;&#1075;&#1080;&#1095;&#1077;&#1089;&#1082;&#1080;&#1077;_&#1080;_&#1075;&#1080;&#1075;&#1080;&#1077;&#1085;&#1080;&#1095;&#1077;&#1089;&#1082;&#1080;&#1077;_&#1090;&#1088;&#1077;&#1073;&#1086;&#1074;&#1072;&#1085;&#1080;&#1103;_&#1082;_&#1090;&#1086;&#1074;&#1072;&#1088;&#1072;&#1084;_(&#1091;&#1090;&#1074;&#1077;&#1088;&#1078;&#1076;&#1077;&#1085;&#1099;_&#1088;&#1077;&#1096;&#1077;&#1085;&#1080;&#1077;&#1084;_&#1082;&#1086;&#1084;&#1080;&#1089;&#1089;&#1080;&#1080;_&#1090;&#1072;&#1084;&#1086;&#1078;&#1077;&#1085;&#1085;&#1086;&#1075;&#1086;_&#1089;&#1086;&#1102;&#1079;&#1072;_&#1086;&#1090;_28_&#1084;&#1072;&#1103;_2010_&#1075;._&#8470;_299).doc" TargetMode="External"/><Relationship Id="rId32" Type="http://schemas.openxmlformats.org/officeDocument/2006/relationships/hyperlink" Target="http://gov.cap.ru/UserFiles/orgs/GrvId_139/normativka_pitanie/&#1084;&#1077;&#1090;&#1086;&#1076;&#1080;&#1095;&#1077;&#1089;&#1082;&#1080;&#1077;_&#1091;&#1082;&#1072;&#1079;&#1072;&#1085;&#1080;&#1103;_&#1084;&#1091;&#1082;_2.3.2.721-98__(&#1091;&#1090;&#1074;&#1077;&#1088;&#1078;&#1076;&#1077;&#1085;&#1099;__15_&#1086;&#1082;&#1090;&#1103;&#1073;&#1088;&#1103;_1998_&#1075;.).doc" TargetMode="External"/><Relationship Id="rId33" Type="http://schemas.openxmlformats.org/officeDocument/2006/relationships/hyperlink" Target="http://gov.cap.ru/UserFiles/orgs/GrvId_139/normativka_pitanie/&#1084;&#1077;&#1090;&#1086;&#1076;&#1080;&#1095;&#1077;&#1089;&#1082;&#1080;&#1077;_&#1088;&#1077;&#1082;&#1086;&#1084;&#1077;&#1085;&#1076;&#1072;&#1094;&#1080;&#1080;_&#1084;&#1080;&#1085;&#1080;&#1089;&#1090;&#1077;&#1088;&#1089;&#1090;&#1074;&#1072;_&#1079;&#1076;&#1088;&#1072;&#1074;&#1086;&#1086;&#1093;&#1088;&#1072;&#1085;&#1077;&#1085;&#1080;&#1103;_&#1088;&#1086;&#1089;&#1089;&#1080;&#1081;&#1089;&#1082;&#1086;&#1081;_&#1092;&#1077;&#1076;&#1077;&#1088;&#1072;&#1094;&#1080;&#1080;_&#1080;_&#1088;&#1086;&#1089;&#1089;&#1080;&#1081;&#1089;&#1082;&#1086;&#1081;_&#1072;&#1082;&#1072;&#1076;&#1077;&#1084;&#1080;&#1080;_&#1084;&#1077;&#1076;&#1080;&#1094;&#1080;&#1085;&#1089;&#1082;&#1080;&#1093;_&#1085;&#1072;&#1091;&#1082;_2_&#1080;&#1102;&#1083;&#1103;_2002_&#1075;._&#1087;&#1088;&#1086;&#1090;&#1086;&#1082;&#1086;&#1083;_&#8470;_4).doc" TargetMode="External"/><Relationship Id="rId34" Type="http://schemas.openxmlformats.org/officeDocument/2006/relationships/hyperlink" Target="http://gov.cap.ru/UserFiles/orgs/GrvId_139/normativka_pitanie/&#1084;&#1077;&#1090;&#1086;&#1076;&#1080;&#1095;&#1077;&#1089;&#1082;&#1080;&#1077;_&#1088;&#1077;&#1082;&#1086;&#1084;&#1077;&#1085;&#1076;&#1072;&#1094;&#1080;&#1080;_&#1084;&#1088;_2.3.1.1915-04_&#171;&#1088;&#1077;&#1082;&#1086;&#1084;&#1077;&#1085;&#1076;&#1091;&#1077;&#1084;&#1099;&#1077;_&#1091;&#1088;&#1086;&#1074;&#1085;&#1080;_&#1087;&#1086;&#1090;&#1088;&#1077;&#1073;&#1083;&#1077;&#1085;&#1080;&#1103;_&#1087;&#1080;&#1097;&#1077;&#1074;&#1099;&#1093;_&#1080;_&#1073;&#1080;&#1086;&#1083;&#1086;&#1075;&#1080;&#1095;&#1077;&#1089;&#1082;&#1080;_&#1072;&#1082;&#1090;&#1080;&#1074;&#1085;&#1099;&#1093;_&#1074;&#1077;&#1097;&#1077;&#1089;&#1090;&#1074;&#187;_(&#1091;&#1090;&#1074;&#1077;&#1088;&#1078;&#1076;&#1077;&#1085;&#1099;__2_&#1080;&#1102;&#1083;&#1103;_2004_&#1075;.).doc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image" Target="media/image9.png"/><Relationship Id="rId44" Type="http://schemas.openxmlformats.org/officeDocument/2006/relationships/footer" Target="footer3.xml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5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footer" Target="footer4.xml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21-03-15T09:11:00Z</cp:lastPrinted>
  <dcterms:modified xsi:type="dcterms:W3CDTF">2021-09-28T09:12:00Z</dcterms:modified>
  <cp:revision>2</cp:revision>
  <dc:subject/>
  <dc:title/>
</cp:coreProperties>
</file>